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lineRule="atLeast" w:line="225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eWeb"/>
        <w:spacing w:lineRule="atLeast" w:line="225" w:before="0" w:after="240"/>
        <w:jc w:val="center"/>
        <w:rPr>
          <w:rStyle w:val="StrongEmphasis"/>
          <w:rFonts w:ascii="Arial" w:hAnsi="Arial" w:eastAsia="Calibri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spacing w:lineRule="atLeast" w:line="225" w:before="0" w:after="240"/>
        <w:jc w:val="center"/>
        <w:rPr>
          <w:rStyle w:val="StrongEmphasis"/>
          <w:rFonts w:ascii="Arial" w:hAnsi="Arial" w:eastAsia="Calibri" w:cs="Arial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it-IT"/>
        </w:rPr>
        <w:t>BANDO PUBBLICO DI SELEZIONE PER IL RECLUTAMENTO DI DOCENTI/ESPERTI  ESTERN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it-IT"/>
        </w:rPr>
        <w:t>PER ATTIVITA’ DI DOCENZA NEI PERCORSI FORMATIVI APPROVAT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it-IT"/>
        </w:rPr>
        <w:t>“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it-IT"/>
        </w:rPr>
        <w:t>A VALERE SUL “PIANO STRAORDINARIO PER IL LAVORO IN SICILIA - OPPORTUNITÀ GIOVANI - PRIORITÀ 3 - FORMAZIONE GIOVAN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it-IT"/>
        </w:rPr>
        <w:t>-AVVISO N. 20/2011 “PERCORSI FORMATIVI PER IL RAFFORZAMENTO DELL’OCCUPABILITÀ E DELL’ADATTABILITÀ DELLA FORZA LAVORO SICILIANA PERIODO 2012-2014 SECONDA ANNUALITÀ”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eWeb"/>
        <w:spacing w:lineRule="atLeast" w:line="225" w:before="0" w:after="0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OBIETTIVO FORMATIVO FORMAZIONE AMBITI SPECIALI (FAS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lang w:eastAsia="it-IT"/>
        </w:rPr>
        <w:t>PROGETTO CASSIOPE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it-IT"/>
        </w:rPr>
        <w:t>CIP 2007.IT.051.PO.003/II/D/F/9.2.1/0404 – CUP G76G13001470003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C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TABELLA DI AUTOVALUTAZIONE DEI TITOLI PER LA SELEZIONE DEGLI ESPERTI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olo del corso ………………………………………………………………………………….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o di docenza………………………………………………………………………………..</w:t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1134"/>
        <w:gridCol w:w="1276"/>
        <w:gridCol w:w="1276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z.1 TITOLO DI 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I 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 della commissione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urea quadriennale o quinquenna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cchio ordinamento </w:t>
            </w:r>
            <w:r>
              <w:rPr>
                <w:rFonts w:cs="Arial" w:ascii="Arial" w:hAnsi="Arial"/>
                <w:lang w:eastAsia="it-IT"/>
              </w:rPr>
              <w:t>coerente con il percorso formativo e con il modulo di insegnamen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Laurea specialistica nuovo ordinamento </w:t>
            </w:r>
            <w:r>
              <w:rPr>
                <w:rFonts w:cs="Arial" w:ascii="Arial" w:hAnsi="Arial"/>
                <w:lang w:eastAsia="it-IT"/>
              </w:rPr>
              <w:t>coerente con il percorso formativo e con il modulo di insegnamen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urea triennale specific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lang w:eastAsia="it-IT"/>
              </w:rPr>
              <w:t>coerente con il percorso formativo e con il modulo di insegnamen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ez.2 Titoli cultural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ecializzazioni</w:t>
            </w:r>
            <w:r>
              <w:rPr>
                <w:rFonts w:cs="Arial" w:ascii="Arial" w:hAnsi="Arial"/>
                <w:lang w:eastAsia="it-IT"/>
              </w:rPr>
              <w:t xml:space="preserve"> nel settore di pertinenza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(master, dottorati, abilitazioni, albi di appartenenz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>Indicare i titol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unto per ogni 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Attestati di partecipazione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a</w:t>
            </w:r>
            <w:r>
              <w:rPr>
                <w:rFonts w:cs="Arial" w:ascii="Arial" w:hAnsi="Arial"/>
                <w:lang w:eastAsia="it-IT"/>
              </w:rPr>
              <w:t xml:space="preserve"> corsi di formazione nel settore di pertin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>Indicare i titol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unto per ogni attest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z. 3 Esperienze didatti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pecificare nella tabella Sezion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3.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li anni  di riferimento e i moduli di docenza svol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2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0 –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N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5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&gt; 5 –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N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10 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&gt;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ez. 4 Esperienze professiona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pecificare nella tabella Sezion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4.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li anni  di riferimento e le attività professionali svolte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2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0 –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N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5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&gt; 5 – 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N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10 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&gt;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z.5 Esperienze didattiche coerenti con il modulo di insegnament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pecificare nella tabella Sezion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5.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li anni  di riferimento e i moduli di docenza svol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unto per ogni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z. 6 Esperienze professionali coerenti con il modulo di insegnamento</w:t>
            </w:r>
          </w:p>
          <w:p>
            <w:pPr>
              <w:pStyle w:val="Normal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pecificare nella tabella Sezion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6.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li anni  di riferimento e le attività professionali svolte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unto per ogni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.7 Pregressa esperienza di docenza presso l’Ente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pecificare nella tabella Sezion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7.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li anni  di riferimento e i moduli di docenza svol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unto per ogni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. 8 Competenze informatiche certific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unto per ogni certific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L PUNTEGGIO 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TABELLA SEZIONE 3.A  Esperienze didattich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6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FICARE GLI ANNI  DI RIFERIMENTO E I MODULI DI DOCENZA SVOLTI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O DI DOCENZA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ggiungere righe se necessario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TABELLA SEZIONE 4 .A Esperienze</w:t>
      </w:r>
      <w:r>
        <w:rPr/>
        <w:t xml:space="preserve"> professional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6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FICARE GLI ANNI  DI RIFERIMENTO E LE ATTIVITA’ PROFESSIONALI SVOLTE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’ PROFESSIONALE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  <w:t>TABELLA SEZIONE 5.A  Esperienze didattiche coerenti con il modulo di insegn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6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FICARE GLI ANNI  DI RIFERIMENTO E I MODULI DI DOCENZA SVOLTI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O DI DOCENZA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  <w:t>TABELLA SEZIONE 6.A Esperienze professionali coerenti con il modulo di insegn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6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FICARE GLI ANNI  DI RIFERIMENTO E LE ATTIVITA’ PROFESSIONALI SVOLTE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’ PROFESSIONALE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ABELLA SEZIONE 7.A </w:t>
      </w:r>
      <w:r>
        <w:rPr/>
        <w:t xml:space="preserve">Pregressa esperienza di docenza presso l’Ente con esito positiv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6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FICARE GLI ANNI  DI RIFERIMENTO E I MODULI DI DOCENZA SVOLTI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O DI DOCENZA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altre informazioni: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ARITA’ DI PUNTEGGIO SI DARA’ PREFERENZA AL CANDIDATO CON PiU’ ANNI DI ESPERIENZA LAVORATIVA PREGRESSA IN QUALITA’ DI DOCENTE PRESSO L’ASSOCIAZIONE CENTRO STUDI AUROR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lì…………………………………….                           Firma</w:t>
      </w:r>
    </w:p>
    <w:p>
      <w:pPr>
        <w:pStyle w:val="Normal"/>
        <w:autoSpaceDE w:val="false"/>
        <w:spacing w:lineRule="auto" w:line="360" w:before="0" w:after="200"/>
        <w:rPr>
          <w:vanish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lineRule="auto" w:line="240" w:before="0" w:after="0"/>
      <w:jc w:val="center"/>
      <w:rPr/>
    </w:pPr>
    <w:r>
      <w:rPr/>
      <w:tab/>
    </w:r>
    <w:r>
      <w:rPr>
        <w:rFonts w:cs="Times New Roman" w:ascii="Times New Roman" w:hAnsi="Times New Roman"/>
        <w:b/>
        <w:i/>
        <w:color w:val="808080"/>
      </w:rPr>
      <w:t>Regione Sicilana</w:t>
    </w:r>
  </w:p>
  <w:p>
    <w:pPr>
      <w:pStyle w:val="Corpodeltesto2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color w:val="808080"/>
      </w:rPr>
    </w:pPr>
    <w:r>
      <w:rPr>
        <w:rFonts w:cs="Times New Roman" w:ascii="Times New Roman" w:hAnsi="Times New Roman"/>
        <w:b/>
        <w:i/>
        <w:color w:val="808080"/>
      </w:rPr>
      <w:t>Piano straordinario per il lavoro in Sicilia: opportunità giovani</w:t>
    </w:r>
  </w:p>
  <w:p>
    <w:pPr>
      <w:pStyle w:val="Corpodeltesto2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</w:rPr>
    </w:pPr>
    <w:r>
      <w:rPr>
        <w:rFonts w:cs="Times New Roman" w:ascii="Times New Roman" w:hAnsi="Times New Roman"/>
        <w:b/>
        <w:bCs/>
        <w:i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1790</wp:posOffset>
          </wp:positionH>
          <wp:positionV relativeFrom="paragraph">
            <wp:posOffset>151765</wp:posOffset>
          </wp:positionV>
          <wp:extent cx="423545" cy="5048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89735</wp:posOffset>
          </wp:positionH>
          <wp:positionV relativeFrom="paragraph">
            <wp:posOffset>189865</wp:posOffset>
          </wp:positionV>
          <wp:extent cx="1193800" cy="6953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044440</wp:posOffset>
          </wp:positionH>
          <wp:positionV relativeFrom="paragraph">
            <wp:posOffset>306070</wp:posOffset>
          </wp:positionV>
          <wp:extent cx="1369695" cy="374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499485</wp:posOffset>
          </wp:positionH>
          <wp:positionV relativeFrom="paragraph">
            <wp:posOffset>208915</wp:posOffset>
          </wp:positionV>
          <wp:extent cx="1295400" cy="6096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iorità 3: Formazione giovani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87680</wp:posOffset>
              </wp:positionH>
              <wp:positionV relativeFrom="paragraph">
                <wp:posOffset>671195</wp:posOffset>
              </wp:positionV>
              <wp:extent cx="2034540" cy="6108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610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Regione Sicili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2pt;height:48.1pt;mso-wrap-distance-left:9.05pt;mso-wrap-distance-right:9.05pt;mso-wrap-distance-top:0pt;mso-wrap-distance-bottom:0pt;margin-top:52.85pt;mso-position-vertical-relative:text;margin-left:-3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Regione Sici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515860</wp:posOffset>
              </wp:positionH>
              <wp:positionV relativeFrom="paragraph">
                <wp:posOffset>59055</wp:posOffset>
              </wp:positionV>
              <wp:extent cx="1485900" cy="2832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6"/>
                            </w:rPr>
                            <w:t>Azienda certificata con sistema qualità 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3pt;mso-wrap-distance-left:9.05pt;mso-wrap-distance-right:9.05pt;mso-wrap-distance-top:0pt;mso-wrap-distance-bottom:0pt;margin-top:4.65pt;mso-position-vertical-relative:text;margin-left:59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6"/>
                      </w:rPr>
                      <w:t>Azienda certificata con sistema qualità 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42:00Z</dcterms:created>
  <dc:creator>Centro Studio Aurora</dc:creator>
  <dc:description/>
  <cp:keywords/>
  <dc:language>en-US</dc:language>
  <cp:lastModifiedBy>Centro Studi Aurora</cp:lastModifiedBy>
  <cp:lastPrinted>2012-08-01T15:43:00Z</cp:lastPrinted>
  <dcterms:modified xsi:type="dcterms:W3CDTF">2014-01-14T17:40:00Z</dcterms:modified>
  <cp:revision>19</cp:revision>
  <dc:subject/>
  <dc:title/>
</cp:coreProperties>
</file>